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d. Richiesta Assenz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</w:t>
        <w:tab/>
        <w:tab/>
        <w:tab/>
        <w:t xml:space="preserve">              I.C. “Principe Amedeo” - GAETA</w:t>
      </w:r>
      <w:r>
        <w:rPr>
          <w:i/>
          <w:sz w:val="24"/>
          <w:szCs w:val="24"/>
          <w:u w:val="single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 sottoscritto/a  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zione giuri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ente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 tempo in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n Docente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A tempo determinato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i poter fruire di gg. ________ dal  _______________ a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rie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Relative al corrente a.s. 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urate e non godute nel precedente a.s. 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upero festività soppress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upero ore straordinari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messo retribuito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Partecipazione ad esame/concors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tto Familia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vi personali/familiar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rim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tro __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4"/>
          <w:szCs w:val="24"/>
        </w:rPr>
        <w:t xml:space="preserve">Assenza per malattia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Assenza per visita medica, prestazione specialistica, analisi clinich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Astensione obbligatoria per matern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Astensione facoltativa per matern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Astensione facoltativa per malattia del bambino di età inferiore ai 3 anni (allegare certificato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tro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allega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⁭ n°  ___ certificati medico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⁭Si riserva di presentare certificazion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Data ________________                               Firma interessato  __________</w:t>
        <w:softHyphen/>
        <w:softHyphen/>
        <w:softHyphen/>
        <w:softHyphen/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63"/>
        <w:gridCol w:w="35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tt.ssa Maria Angela Rispol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⁭  </w:t>
      </w:r>
      <w:r>
        <w:rPr>
          <w:i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i autorizza     ⁭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on si autorizza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284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 xml:space="preserve"> </w:t>
    </w:r>
    <w:r>
      <w:rPr>
        <w:i/>
        <w:iCs/>
        <w:sz w:val="12"/>
        <w:szCs w:val="12"/>
      </w:rPr>
      <w:t>Freiles M._Docenti – ATA Mod.assen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4:00Z</dcterms:created>
  <dc:creator>server</dc:creator>
  <dc:description/>
  <dc:language>en-US</dc:language>
  <cp:lastModifiedBy>xyz4</cp:lastModifiedBy>
  <cp:lastPrinted>2019-01-14T10:51:00Z</cp:lastPrinted>
  <dcterms:modified xsi:type="dcterms:W3CDTF">2019-01-31T08:34:00Z</dcterms:modified>
  <cp:revision>2</cp:revision>
  <dc:subject/>
  <dc:title>PROT</dc:title>
</cp:coreProperties>
</file>